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84"/>
        <w:gridCol w:w="1014"/>
        <w:gridCol w:w="481"/>
        <w:gridCol w:w="817"/>
        <w:gridCol w:w="14"/>
        <w:gridCol w:w="152"/>
        <w:gridCol w:w="325"/>
        <w:gridCol w:w="174"/>
        <w:gridCol w:w="307"/>
        <w:gridCol w:w="482"/>
        <w:gridCol w:w="1151"/>
        <w:gridCol w:w="380"/>
        <w:gridCol w:w="3889"/>
        <w:gridCol w:w="1020"/>
        <w:gridCol w:w="292"/>
      </w:tblGrid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</w:t>
            </w:r>
            <w:r>
              <w:rPr/>
              <w:t>Генеральный  директор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</w:t>
            </w:r>
            <w:r>
              <w:rPr/>
              <w:t>ООО «Сетевая компания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А.Х.Аминев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«01» апреля 2016год</w:t>
            </w:r>
          </w:p>
        </w:tc>
      </w:tr>
      <w:tr>
        <w:trPr/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603502955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закупке путем запроса котировок</w:t>
            </w:r>
          </w:p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извещение разработано в соответствии с Федеральным законом от 18.07.2011 N 223-ФЗ "О закупках товаров, работ, услуг отдельными видами юридических лиц" (далее - Федеральный закон от 18.07.2011 N 223-ФЗ), Гражданским кодексом РФ, Федеральным законом от 26.07.2006 № 135-ФЗ "О защите конкуренции" и Положением о закупке товаров, работ, услуг для нужд ООО «СК»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Ш.М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_iglino@mail.ru</w:t>
            </w:r>
          </w:p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/факс: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   тел/факс  +7(34795) 2-53-32 (приемная)</w:t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сточник финансирования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ОО «СК»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едмет договора: </w:t>
            </w:r>
            <w:r>
              <w:rPr>
                <w:bCs/>
                <w:sz w:val="20"/>
                <w:szCs w:val="20"/>
              </w:rPr>
              <w:t xml:space="preserve"> покупка</w:t>
            </w:r>
            <w:r>
              <w:rPr>
                <w:b/>
                <w:bCs/>
                <w:sz w:val="20"/>
                <w:szCs w:val="20"/>
              </w:rPr>
              <w:t xml:space="preserve"> электротехнической продукции для проекта « Ногаевский парк»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Место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Республика Башкортостан, 452411, Иглинский р-он, с. Иглино, ул. Строителей 1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 Срок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оборудования на складе Поставщика в момент заключения договора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словия поставки:</w:t>
            </w:r>
            <w:r>
              <w:rPr>
                <w:sz w:val="20"/>
                <w:szCs w:val="20"/>
              </w:rPr>
              <w:t xml:space="preserve"> Отгpyзкa oбopyдoвaния Пoкyпaтелю пpoизвoдится в течение 5 (пяти)  дней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ачальная (максимальная) цена договора с учетом НД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2 300 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 Порядок формирования начальной (максимальной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              </w:t>
            </w:r>
            <w:r>
              <w:rPr>
                <w:sz w:val="20"/>
                <w:szCs w:val="20"/>
              </w:rPr>
              <w:t>В стоимость договора включены: стоимость оборудования (материалов), тары, упаковки, маркировки, налоги (НДС), стоимость документов качества, другие затраты и обязательные платежи, необходимые для выполнения договора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 Информация об оплат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Срок оплаты: в течение 30 (тридцати) банковских дней с момента подписания договор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 оплаты: безналичный расчет, авансирование не предусмотрено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Покупатель производит расчет с Поставщиком  в течение 30 (тридцати) банковских дней с момента подписания договора согласно условиям договора, на основании выставленного Поставщиком счет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Порядок подачи заявок, форма котировочной заяв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одаются в письменной форме, заверенные подписью и печатью участника размещения заказа, или в форме электронного документа, подписанного электронной цифровой подписью участника закупки, в соответствии с требования законодательства РФ об электронной цифровой подпис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 закупки вправе подать только одну заявк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 изменений в поданную заявку не допускае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а должна быть составлена по форме, приведенной в Приложении № 1 к извещению о проведении запроса котиро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Участник закупки должен в своей заявке описать поставляемое оборудование (материалы), которое является предметом закупки, указать его функциональные характеристики (потребительские свойства), его количественные и качественные характеристи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, подаваемая в письменной форме,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заявке участника закупки - юридического лица, должна быть проставлена печать организа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 заявка содержит более одного листа, все листы должны быть прошиты, пронумерованы, скреплены подписью участника закупки, а для юридических лиц также и печатью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я 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ые заявки, поданные после 09 час. 00 мин. местного времени « 10» сентября 2015 года, не рассматриваются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ринимаются  с «01» апреля  2016г. с 9 </w:t>
            </w:r>
            <w:r>
              <w:rPr>
                <w:sz w:val="20"/>
                <w:szCs w:val="20"/>
                <w:u w:val="single"/>
              </w:rPr>
              <w:t>час.  00 мин.</w:t>
            </w:r>
            <w:r>
              <w:rPr>
                <w:sz w:val="20"/>
                <w:szCs w:val="20"/>
              </w:rPr>
              <w:t xml:space="preserve"> по местному времени по адресу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и подаются в письменном или электронном виде по установленной форме (Приложение № 1). Внесение изменений в поданную заявку не допускается. Прием заявок заканчивается в 09 час. 00  мин. по местному времени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5» апреля 2016 г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 Срок, место и порядок предоставления документации о проведении запроса котиров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Документация о  проведении запроса котировок  размещается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и доступна для ознакомления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Заинтересованные лица могут получить полный комплект документации о закупке в электронной форме, бесплатно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bCs/>
                <w:sz w:val="20"/>
                <w:szCs w:val="20"/>
              </w:rPr>
              <w:t>13. Разъяснение положений документации о закупке и внесение в нее изме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юбой участник закупки вправе направить в письменной форме Заказчику запрос о разъяснении положений документации о закупке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2. Заказчик в приемлемые для него сроки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документации о закупке, если указанный запрос поступил к Заказчику не позднее, чем за один рабочий дней до дня окончания подачи заявок на участие в закупке, установленного документацией о закупке. Запросы, поступившие позднее, чем за один рабочий дней до дня окончания подачи заявок, не рассматриваю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3.Заказчик 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.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4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зменения, вносимые в извещение о закупке, документацию о закупке, размещаются Заказчиком на официальном сайте не позднее одного дня со дня принятия решения о внесении указанных изменений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 Рассмотрение и оценка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и оценка котировочных заявок состоится по адресу: Российская Федерация, Республика Башкортостан, 452411, Иглинский р-он, с. Иглино, ул. Строителей 1.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в 10 час. 00 мин. «15» апреля 2016 г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чная комиссия  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а с ограниченной ответственностью «Сетевая компания» (ООО «СК»)</w:t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 - комиссия) после окончания срока подачи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 предложении наиболее низкой цены договора несколькими участниками закупки победителем признается участник закупки, котировочная заявка которого поступила ранее котировочных заявок других участников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Результаты 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 и не позднее 3 (трех) дней со дня подписания размещается уполномоченным специалистом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в течение 3 (трех) дней со дня подписания указанного протокола передает победителю в проведении запроса котировок договор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 Заключени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Договор заключается с победителем запроса котировок в срок не позднее 10 (десяти) дней после подписания протокола рассмотрения и оценки котировочных зая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 результатам проведенной закупочной процедуры комиссия включает условия, предложенные победителем в заявке на участие в закупке, в проект договора, являющийся неотъемлемой частью документации о закупке,  направляет договор победителю закупочной процедуры (договор направляется сопроводительным письмом в течении трех дней с момента подведения итогов закупочной процедуры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бедитель закупочной процедуры обязан в течение двух дней с момента получения договора от Заказчика надлежащим образом оформить полученный договор и вернуть Заказчику один экземпляр. Участник закупки, не оформивший договор в установленный настоящим Положением срок, может быть признан Заказчиком, уклонившимся от заключения договора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 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на официальном сайте не позднее чем через три дня после его подписания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 Требования  к участнику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размещения заказа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     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Сведения об участнике закупки должны  отсутствовать  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 от 21 июля 2005 года №94-ФЗ «О размещении заказов на поставки товаров, выполнение работ, оказание услуг для государственных и муниципальных нужд»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 Перечень документов, необходимых к предоставлению в составе заявки участниками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чредительные документы (устав, положения, свидетельство о регистрации в налоговом органе, приказ о назначении директора, протокол собрания и др.)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писка из единого реестра юридических лиц, либо из реестра индивидуальных предпринимателей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окумент, подтверждающий полномочия  руководителя участника закупки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 предоставляются в виде надлежащим образом заверенных копий, а в случае подачи заявки в форме электронного документооборота, такие документы предоставляются в виде скан-копий, подписанных ЭЦП участника закупки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 Обеспечение исполнения догов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договора не установлено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К настоящему извещению прилагаются: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1 «Форма котировочной заявки»;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2 «Проект договора»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                                    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61"/>
        <w:gridCol w:w="160"/>
        <w:gridCol w:w="162"/>
        <w:gridCol w:w="163"/>
        <w:gridCol w:w="1889"/>
        <w:gridCol w:w="1732"/>
        <w:gridCol w:w="782"/>
        <w:gridCol w:w="462"/>
        <w:gridCol w:w="143"/>
        <w:gridCol w:w="850"/>
        <w:gridCol w:w="888"/>
        <w:gridCol w:w="530"/>
        <w:gridCol w:w="1035"/>
        <w:gridCol w:w="461"/>
        <w:gridCol w:w="160"/>
        <w:gridCol w:w="940"/>
      </w:tblGrid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 к Извещению о закупке путем запроса котирово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исх. номер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КА НА УЧАСТИЕ В ЗАПРОСЕ КОТИРОВ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о заключения договора ________________________________________ для нужд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Общество с ограниченной ответственностью «Сетевая компания»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1.Изучив извещение о проведении запроса котировок № 31603502955 от «01» _апреля_2016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участника закупки)</w:t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должности, Ф.И.О. руководителя, уполномоченного лица для юридического лиц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о согласии участвовать в запросе котировок на условиях, установленных в извещении о проведении запроса котировок, и направляет настоящую заявку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Настоящей заявкой, мы выражаем свое согласие поставить товар в точном соответствии с условиями,  указанными в извещении и проекте договора, по цене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_  ( ___________________________ ) рублей, НДС _______ (в том числе/не облагается, </w:t>
            </w:r>
            <w:r>
              <w:rPr>
                <w:i/>
                <w:iCs/>
                <w:sz w:val="18"/>
                <w:szCs w:val="18"/>
              </w:rPr>
              <w:t>нужное подчеркнуть</w:t>
            </w:r>
            <w:r>
              <w:rPr>
                <w:sz w:val="18"/>
                <w:szCs w:val="18"/>
              </w:rPr>
              <w:t xml:space="preserve">).                 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         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цифрами)                            (прописью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\п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орудования, требуемые показате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обоорудовани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Мы подтверждаем свое соответствие требованиям, установленным извещением о запросе котировок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 подтверждение соответствия  прилагаем к настоящей заявке следующие документы: __________________________________ на ___ листах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е документы (устав, положения, свидетельство о регистрации в налоговом органе, приказ о назначении директора, протокол собрания и др.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 из единого реестра юридических лиц, либо из реестра индивидуальных предпринимателе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подтверждающий полномочия  руководителя участника закупк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Мы подтверждаем, что качество поставляемого нами оборудования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оборудованием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 Мы подтверждаем отсутствие сведений об организации в реестре недобросовестных поставщиков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 Мы подтверждаем, что в отношении нас не проводится процедура ликвидации, не  принято арбитражным судом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 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 Реквизиты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 причины постановки на учет (КПП) ___________________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 /полностью/ руководителя, директора (для юридических лиц) (с указанием должности)  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на основании которого действует руководитель (директор), его реквизиты: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 адрес, индекс (место жительства для физических лиц)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юридического лица (фактический адрес)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 Участника закупки______________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 (полностью) контактного лица, телефон 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.О. Фамилия, должност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/>
        <w:t xml:space="preserve">                  </w:t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иложение № 2 к Извещению о закупке путем запроса котировок</w:t>
      </w:r>
    </w:p>
    <w:p>
      <w:pPr>
        <w:pStyle w:val="FORMATTEXT"/>
        <w:rPr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ГОВОР ПОСТАВКИ № ________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с. Иглино                                                                                 «   »                   2016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ОО «_____»____________________________________________________</w:t>
      </w:r>
    </w:p>
    <w:p>
      <w:pPr>
        <w:pStyle w:val="Normal"/>
        <w:ind w:left="567" w:hanging="0"/>
        <w:rPr/>
      </w:pPr>
      <w:r>
        <w:rPr/>
        <w:t>именуемое в дальнейшем «ПОСТАВЩИК» в лице директора _____Ф.И.О._______, действующего на основании ___________________, с одной стороны, и Общество с ограниченной ответственностью « Сетевая компания», именуемое в дальнейшем «ПОКУПАТЕЛЬ», в лице Генерального директора Аминева  Азата  Хакимъяновича, действующего на основании Устава с другой стороны (вместе именуемые далее «СТОРОНЫ») заключили настоящий договор о нижеследующем:</w:t>
      </w:r>
    </w:p>
    <w:p>
      <w:pPr>
        <w:pStyle w:val="Normal"/>
        <w:ind w:left="567" w:hanging="0"/>
        <w:rPr/>
      </w:pPr>
      <w:r>
        <w:rPr/>
      </w:r>
    </w:p>
    <w:p>
      <w:pPr>
        <w:pStyle w:val="Style15"/>
        <w:spacing w:lineRule="auto" w:line="240" w:before="0" w:after="0"/>
        <w:ind w:left="30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В соответствии с настоящим договором Поставщик обязуется изготовить и передать в собственность Покупателя, а Покупатель надлежащим образом принять и оплатить товар в количестве и ассортименте согласно Спецификации (приложение № 1 к настоящему договору), являющейся неотъемлемой частью договора.</w:t>
      </w:r>
    </w:p>
    <w:p>
      <w:pPr>
        <w:pStyle w:val="Normal"/>
        <w:ind w:left="567" w:hanging="0"/>
        <w:rPr/>
      </w:pPr>
      <w:r>
        <w:rPr/>
        <w:t>1.2. Наименование оборудования, его цена и количество указаны в Специфика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ЦЕНА ДОГОВОРА И ПОРЯДОК РАСЧЕТО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2.1. Общая сумма настоящего договора составляет _____________________ руб. (_______________________) рублей ___копеек, в т.ч. НДС 18% ___________ рублей,</w:t>
      </w:r>
    </w:p>
    <w:p>
      <w:pPr>
        <w:pStyle w:val="Normal"/>
        <w:ind w:left="567" w:hanging="0"/>
        <w:rPr/>
      </w:pPr>
      <w:r>
        <w:rPr/>
        <w:t>и включает в себя расходы на выполнение работ, транспортные расходы, расходы на страхование, уплату таможенных платежей, стоимость материалов, уплату налогов, сборов и других обязательных платежей.</w:t>
      </w:r>
    </w:p>
    <w:p>
      <w:pPr>
        <w:pStyle w:val="Normal"/>
        <w:ind w:left="567" w:hanging="0"/>
        <w:rPr/>
      </w:pPr>
      <w:r>
        <w:rPr/>
        <w:t>2.2. Оплата за товар производится Покупателем в российских рублях путем перечисления денежных средств на расчетный счет Поставщика в следующем порядке:</w:t>
      </w:r>
    </w:p>
    <w:p>
      <w:pPr>
        <w:pStyle w:val="Normal"/>
        <w:ind w:left="567" w:hanging="0"/>
        <w:rPr/>
      </w:pPr>
      <w:r>
        <w:rPr/>
        <w:t>100% от стоимости договора – в течение  30 (тридцати) банковских дней с даты подписания настоящего договора.</w:t>
      </w:r>
    </w:p>
    <w:p>
      <w:pPr>
        <w:pStyle w:val="Normal"/>
        <w:ind w:left="567" w:hanging="0"/>
        <w:rPr/>
      </w:pPr>
      <w:r>
        <w:rPr/>
        <w:t>2.3. Датой оплаты  товара считается дата поступления денежных средств на расчетный счет или в кассу Поставщика.</w:t>
      </w:r>
    </w:p>
    <w:p>
      <w:pPr>
        <w:pStyle w:val="Normal"/>
        <w:ind w:left="567" w:hanging="0"/>
        <w:rPr/>
      </w:pPr>
      <w:r>
        <w:rPr/>
        <w:t>2.4. Налог на добавленную стоимость включается в цену товара и указывается отдельной строкой в платежных документ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ПРАВА И ОБЯЗАННОСТИ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3.1. Поставщик обязан:</w:t>
      </w:r>
    </w:p>
    <w:p>
      <w:pPr>
        <w:pStyle w:val="Normal"/>
        <w:ind w:left="567" w:hanging="0"/>
        <w:rPr/>
      </w:pPr>
      <w:r>
        <w:rPr/>
        <w:t xml:space="preserve">3.1.1. Обеспечить кaчествo и комплектность поставляемого товара. В случае несоответствия  качества, комплектности и  количества  товара условиям Договора и Приложений к нему, Продавец в течение </w:t>
      </w:r>
      <w:bookmarkStart w:id="0" w:name="ТекстовоеПоле167"/>
      <w:bookmarkEnd w:id="0"/>
      <w:r>
        <w:rPr/>
        <w:t>5 (пяти) рабочих дней с момента получения соответствующего требования Покупателя обязан произвести замену товара на качественный, или допоставить и доукомплектовать  товар.</w:t>
      </w:r>
    </w:p>
    <w:p>
      <w:pPr>
        <w:pStyle w:val="Normal"/>
        <w:ind w:left="567" w:hanging="0"/>
        <w:rPr/>
      </w:pPr>
      <w:r>
        <w:rPr/>
        <w:t>До момента замены, допоставки или доукомплектования  товара обязательства Продавца по передаче соответствующего оборудования считаются неисполненными и Продавец несет ответственность за просрочку передачи товара Покупателю в соответствии с условиями настоящего Договора до момента передачи  товара Покупателю, соответствующего условиям Договора.</w:t>
      </w:r>
    </w:p>
    <w:p>
      <w:pPr>
        <w:pStyle w:val="Normal"/>
        <w:ind w:left="567" w:hanging="0"/>
        <w:rPr/>
      </w:pPr>
      <w:r>
        <w:rPr/>
        <w:t xml:space="preserve">Поставленный товар принимается Покупателем по Товарно-транспортной накладной и/или Акту сдачи-приемки оборудования. </w:t>
      </w:r>
    </w:p>
    <w:p>
      <w:pPr>
        <w:pStyle w:val="Normal"/>
        <w:ind w:left="567" w:hanging="0"/>
        <w:rPr/>
      </w:pPr>
      <w:r>
        <w:rPr/>
        <w:t xml:space="preserve">При принятии товара Покупатель осуществляет внешний осмотр и проверяет соответствие поставленного товара по количеству мест, указанных в накладных и целостность упаковки. По результатам данной проверки Покупатель подписывает Товарно-транспортную накладную и/или Акт сдачи-приемки товара. С момента подписания Покупателем Товарно-транспортной накладной и/или Акта сдачи-приемки товара, к нему переходят риски, связанные с гибелью или порчей  товара. </w:t>
      </w:r>
    </w:p>
    <w:p>
      <w:pPr>
        <w:pStyle w:val="Normal"/>
        <w:ind w:left="567" w:hanging="0"/>
        <w:rPr/>
      </w:pPr>
      <w:r>
        <w:rPr/>
        <w:t>Товарная накладная  подписывается уполномоченными представителями Сторон в течении 5 (пяти) рабочих дней с даты подписания Покупателем Товарно-транспортной накладной и/или Акта сдачи-приемки товара при соответствии поставленного товара Спецификации и отсутствии претензий со стороны Покупателя к количеству, комплектации и качеству товара, на основании данных, содержащиеся в сертификате качества (соответствия), выданном производителем, а также товаротранспортных и иных товарных накладных, или Актах сдачи-приемки Оборудования, оформляемых при передаче оборудования в месте нахождения склада Покупателя.</w:t>
      </w:r>
    </w:p>
    <w:p>
      <w:pPr>
        <w:pStyle w:val="Normal"/>
        <w:ind w:left="567" w:hanging="0"/>
        <w:rPr/>
      </w:pPr>
      <w:r>
        <w:rPr/>
        <w:t>Претензии Покупателя по качеству товара принимаются в течении гарантийного срока (с учетом п. 5.3. Договора), по комплектности товара – в течении 5 календарных дней с момента передачи товара.</w:t>
      </w:r>
    </w:p>
    <w:p>
      <w:pPr>
        <w:pStyle w:val="Normal"/>
        <w:ind w:left="567" w:hanging="0"/>
        <w:rPr/>
      </w:pPr>
      <w:r>
        <w:rPr/>
        <w:t>Претензии принимаются только вместе с доказательствами нарушения условий о качестве и/или комплектности товара (акты о браке, фотографии и т.д.).</w:t>
      </w:r>
    </w:p>
    <w:p>
      <w:pPr>
        <w:pStyle w:val="Normal"/>
        <w:ind w:left="567" w:hanging="0"/>
        <w:rPr/>
      </w:pPr>
      <w:r>
        <w:rPr/>
        <w:t>3.2. Поставщик имеет право:</w:t>
      </w:r>
    </w:p>
    <w:p>
      <w:pPr>
        <w:pStyle w:val="Normal"/>
        <w:ind w:left="567" w:hanging="0"/>
        <w:rPr/>
      </w:pPr>
      <w:r>
        <w:rPr/>
        <w:t>3.2.1. Требовать оплаты за товар в соответствии с условиями раздела 2 настоящего договора.</w:t>
      </w:r>
    </w:p>
    <w:p>
      <w:pPr>
        <w:pStyle w:val="Normal"/>
        <w:ind w:left="567" w:hanging="0"/>
        <w:rPr/>
      </w:pPr>
      <w:r>
        <w:rPr/>
        <w:t>3.2.2. В случае нарушения сроков оплаты установленных настоящим Договором, Покупатель уплачивает Поставщику неустойку в размере 1/300 ставки рефинансирования ЦБ на день оплаты товара,  за каждый день просрочки с третьего дня с момента наступления срока оплаты.</w:t>
      </w:r>
    </w:p>
    <w:p>
      <w:pPr>
        <w:pStyle w:val="Normal"/>
        <w:ind w:left="567" w:hanging="0"/>
        <w:rPr/>
      </w:pPr>
      <w:r>
        <w:rPr/>
        <w:t>3.2.3.В случае нарушения срока поставки, Поставщик оплачивает Покупателю неустойку в размере 1/300 рефинансирования ставки ЦБ на день поставки, начиная с третьего дня срока поставки.</w:t>
      </w:r>
    </w:p>
    <w:p>
      <w:pPr>
        <w:pStyle w:val="Normal"/>
        <w:ind w:left="567" w:hanging="0"/>
        <w:rPr/>
      </w:pPr>
      <w:r>
        <w:rPr/>
        <w:t>3.2.4. В случае не поставки товара в срок в течении 30 дней со дня указанной в договоре, Покупатель вправе отказаться от дальнейшей поставки товара, при этом прекратить платеж со дня аннулирования договора.</w:t>
      </w:r>
    </w:p>
    <w:p>
      <w:pPr>
        <w:pStyle w:val="Normal"/>
        <w:ind w:left="567" w:hanging="0"/>
        <w:rPr/>
      </w:pPr>
      <w:r>
        <w:rPr/>
        <w:t>3.3. Покупатель обязан:</w:t>
      </w:r>
    </w:p>
    <w:p>
      <w:pPr>
        <w:pStyle w:val="Normal"/>
        <w:ind w:left="567" w:hanging="0"/>
        <w:rPr/>
      </w:pPr>
      <w:r>
        <w:rPr/>
        <w:t>3.3.1. Оплатить товар в соответствии с условиями настоящего договора.</w:t>
      </w:r>
    </w:p>
    <w:p>
      <w:pPr>
        <w:pStyle w:val="Normal"/>
        <w:ind w:left="567" w:hanging="0"/>
        <w:rPr/>
      </w:pPr>
      <w:r>
        <w:rPr/>
        <w:t>3.3.2. Обеспечить приемку товара и своевременное выявление нарушений по качеству и комплектности полученного товара.</w:t>
      </w:r>
    </w:p>
    <w:p>
      <w:pPr>
        <w:pStyle w:val="Normal"/>
        <w:ind w:left="567" w:hanging="0"/>
        <w:rPr/>
      </w:pPr>
      <w:r>
        <w:rPr/>
        <w:t>3.3.3. Возвратить  Поставщику один экземпляр товарной накладной, подписанный уполномоченным лицом и скрепленный оригинальной круглой печатью организации в течении 20 календарных дней со дня передачи товара Покупателю. Документы, переданные средствами факсимильной связи, имеют юридическую силу, при условии направления оригиналов указанных документов по почте в течении 20 календарных дней со дня передачи средствами факсимильной связи.</w:t>
      </w:r>
    </w:p>
    <w:p>
      <w:pPr>
        <w:pStyle w:val="Normal"/>
        <w:ind w:left="567" w:hanging="0"/>
        <w:rPr/>
      </w:pPr>
      <w:r>
        <w:rPr/>
        <w:t>3.4. Покупатель имеет право:</w:t>
      </w:r>
    </w:p>
    <w:p>
      <w:pPr>
        <w:pStyle w:val="Normal"/>
        <w:ind w:left="567" w:hanging="0"/>
        <w:rPr/>
      </w:pPr>
      <w:r>
        <w:rPr/>
        <w:t>3.4.1. Требование своевременной поставки товара в соответствии с разделом 4 настоящего договора.</w:t>
      </w:r>
    </w:p>
    <w:p>
      <w:pPr>
        <w:pStyle w:val="Normal"/>
        <w:ind w:left="567" w:hanging="0"/>
        <w:rPr/>
      </w:pPr>
      <w:r>
        <w:rPr/>
        <w:t>3.4.2. Заменить некачественный товар или потребовать доукомплектовать товар в соответствии с п. 3.1.1. настоящего догово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УСЛОВИЯ ПОСТАВ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4.1. Отгрузка товара Покупателю производится в течение 10 (дести)  дней после </w:t>
      </w:r>
    </w:p>
    <w:p>
      <w:pPr>
        <w:pStyle w:val="Normal"/>
        <w:ind w:left="567" w:hanging="0"/>
        <w:rPr/>
      </w:pPr>
      <w:r>
        <w:rPr/>
        <w:t>заключения  настоящего догово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2. Поставщик передает товар, не обремененное залогом и свободное от сборов и налоговых платежей, в сроки, указанные в разделе 4 настоящего договора.</w:t>
      </w:r>
    </w:p>
    <w:p>
      <w:pPr>
        <w:pStyle w:val="Normal"/>
        <w:ind w:left="567" w:hanging="0"/>
        <w:rPr/>
      </w:pPr>
      <w:r>
        <w:rPr/>
        <w:t>4.3. Право собственности на товар переходит от Поставщика к Покупателю в момент подписания сторонами товарной накладн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ГАРАНТИЙНЫЕ ОБЯЗАТЕЛЬСТВ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1. Гарантийный срок на передаваемого товара составляет 12 месяцев и исчисляется с момента перехода оборудования в собственность Покупателя.</w:t>
      </w:r>
    </w:p>
    <w:p>
      <w:pPr>
        <w:pStyle w:val="Normal"/>
        <w:ind w:left="567" w:hanging="0"/>
        <w:rPr/>
      </w:pPr>
      <w:r>
        <w:rPr/>
        <w:t>5.2. Гарантийные обязательства Поставщика не распространяются на товар который эксплуатировалось с нарушением технических условий и характеристик, в случае самостоятельной замены Покупателем узлов и комплектующих деталей на товаре, в случае самостоятельного ремонта товара в течение гарантийного срока без письменного согласия Поставщика.</w:t>
      </w:r>
    </w:p>
    <w:p>
      <w:pPr>
        <w:pStyle w:val="Normal"/>
        <w:ind w:left="567" w:hanging="0"/>
        <w:rPr/>
      </w:pPr>
      <w:r>
        <w:rPr/>
        <w:t xml:space="preserve">5.3. Покупатель вправе в течение гарантийного срока предъявить Поставщику требования, связанные с недостатками поставленного товара, возникшие вследствие обстоятельств, наступивших после момента подписания соответствующей Товарной накладной. </w:t>
      </w:r>
    </w:p>
    <w:p>
      <w:pPr>
        <w:pStyle w:val="Normal"/>
        <w:ind w:left="567" w:hanging="0"/>
        <w:rPr/>
      </w:pPr>
      <w:r>
        <w:rPr/>
        <w:t>5.4. Поставщик обязуется устранить соответствующие недостатки путем ремонта или новой поставки (при нецелесообразности ремонта). Замена или ремонт товара осуществляется Поставщиком в сроки, не превышающие одного месяца с даты получения претензии Покупателя. Все транспортные расходы по перевозке неисправного товара от места поставки и по доставке товара в место поставки в рамках гарантийных обязательств несет Поставщик.</w:t>
      </w:r>
    </w:p>
    <w:p>
      <w:pPr>
        <w:pStyle w:val="Normal"/>
        <w:ind w:left="567" w:hanging="0"/>
        <w:rPr/>
      </w:pPr>
      <w:r>
        <w:rPr/>
        <w:t xml:space="preserve">В случае нарушения сроков, установленных настоящим пунктом Договора, Поставщик уплачивает Покупателю пеню в размере </w:t>
      </w:r>
      <w:bookmarkStart w:id="1" w:name="ТекстовоеПол񃖖"/>
      <w:bookmarkStart w:id="2" w:name="ТекстовоеПол񃔘2"/>
      <w:bookmarkStart w:id="3" w:name="ТекстовоеПоле96"/>
      <w:bookmarkStart w:id="4" w:name="ТекстовоеПоле182"/>
      <w:bookmarkEnd w:id="3"/>
      <w:bookmarkEnd w:id="4"/>
      <w:r>
        <w:rPr/>
        <w:t>0,1</w:t>
      </w:r>
      <w:bookmarkEnd w:id="1"/>
      <w:bookmarkEnd w:id="2"/>
      <w:r>
        <w:rPr/>
        <w:t xml:space="preserve">%  от стоимости товара с недостатками или ненадлежащего качества (подлежащего замене и/или ремонту) за каждый день просрочки, но не более чем </w:t>
      </w:r>
      <w:bookmarkStart w:id="5" w:name="ТекстовоеПол񃖗"/>
      <w:bookmarkStart w:id="6" w:name="ТекстовоеПол񃔘3"/>
      <w:bookmarkStart w:id="7" w:name="ТекстовоеПоле97"/>
      <w:bookmarkStart w:id="8" w:name="ТекстовоеПоле183"/>
      <w:bookmarkEnd w:id="7"/>
      <w:bookmarkEnd w:id="8"/>
      <w:r>
        <w:rPr/>
        <w:t>10</w:t>
      </w:r>
      <w:bookmarkEnd w:id="5"/>
      <w:bookmarkEnd w:id="6"/>
      <w:r>
        <w:rPr/>
        <w:t xml:space="preserve"> % от стоимости товара с недостатками или ненадлежащего качества (подлежащего замене и/или ремонт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6.1. Ни одна из сторон не несет ответственности за неисполнение или ненадлежащее исполнение своих обязательств по настоящему договору, если это неисполнение произошло вследствие действия обстоятельств непреодолимой силы (форс-мажор), определяемых в соответствии с действующим законодательством РФ, при условии, что указанные обстоятельства возникли после заключения договора, непосредственно повлияли на исполнение сторонами своих обязательств.</w:t>
      </w:r>
    </w:p>
    <w:p>
      <w:pPr>
        <w:pStyle w:val="Normal"/>
        <w:ind w:left="567" w:hanging="0"/>
        <w:rPr/>
      </w:pPr>
      <w:r>
        <w:rPr/>
        <w:t>6.2. Все споры и разногласия, возникающие при исполнении настоящего договора, стороны должны урегулировать путем переговоров. В случае, если стороны не достигнут договоренностей по имеющимся спорам и разногласиям путем переговоров, последние передают на рассмотрение Арбитражного суда по месту нахождения Поставщи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. СРОК ДЕЙСТВИЯ ДОГОВОР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7.1. Настоящий договор вступает в силу с момента подписания сторонами и действует до полного исполнения Сторонами обязательств по договор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8. ПРОЧИЕ УСЛОВ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8.1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left="567" w:hanging="0"/>
        <w:rPr/>
      </w:pPr>
      <w:r>
        <w:rPr/>
        <w:t>8.2. Стороны обязаны извещать друг друга об изменении реквизитов в течении 5 рабочих дней с момента их изменения.</w:t>
      </w:r>
    </w:p>
    <w:p>
      <w:pPr>
        <w:pStyle w:val="Normal"/>
        <w:ind w:left="567" w:hanging="0"/>
        <w:rPr/>
      </w:pPr>
      <w:r>
        <w:rPr/>
        <w:t>8.3. Вс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left="567" w:hanging="0"/>
        <w:rPr/>
      </w:pPr>
      <w:r>
        <w:rPr/>
        <w:t>8.4. Стороны договорились о том, что настоящий договор, а так же все изменения и дополнения к нему, заключаются в письменной форме как путем подписания сторонами одного документа – договора, так и другими способами (обмен письмами, телеграммами, средствами факсимильной и иной связи, подписанный стороной, которая их посылает), позволяющими в документальной форме зафиксировать состоявшееся волеизъявление сторон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/>
        <w:t>9. РЕКВИЗИТЫ И ПОДПИСИ СТОРОН</w:t>
      </w:r>
    </w:p>
    <w:tbl>
      <w:tblPr>
        <w:tblW w:w="101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4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вщик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 /                      /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ество с ограниченной ответственностью  « Сетевая компан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 1110280009520          ИНН 0224011640         КПП 02240100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Юридический адрес:</w:t>
            </w:r>
            <w:r>
              <w:rPr>
                <w:rFonts w:eastAsia="Calibri"/>
                <w:color w:val="000000"/>
              </w:rPr>
              <w:t xml:space="preserve"> Российская Федерац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/>
            </w:pPr>
            <w:r>
              <w:rPr>
                <w:i/>
              </w:rPr>
              <w:t>Почтовый адрес:</w:t>
            </w:r>
            <w:r>
              <w:rPr/>
              <w:t xml:space="preserve"> Российская Федера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. +7 (34795) 2-53-32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4070281040616008227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Башкирском отделении ОСБ №8598 г.Уф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К 048073601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/сч 301 018 103 000 000 006 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______/А.Х.Аминев./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  <w:t xml:space="preserve">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поставки №_316035029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«01» апреля  2016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СВ-95                - 50 ш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СВ-105              - 30 ш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ТМГ-160  -1 ш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ТМГ-250  - 1 ш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ТМГ-400 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Т-образные      - 2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динитель РЛНД   - 3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ики РВО-10     - 3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4*95                       - 1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4*70                       -15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3*50-1*54,6           - 20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3*35+1*54,6          - 20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4*16                       - 20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2*16                       - 4000 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жим анк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-158 – 200 ш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жим анк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-157 – 2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прокалывающий СТ-25 – 2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прокалывающий ЗОИ-16-95  - 2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прокалывающий РЗ-95*95 – 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бандажная           - 200 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а                            - 200 ш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жим аппаратный А2А-5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0 ш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льник РБ-6-630     - 1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льник РПС-2П-250А – 1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ТА-50             - 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ТА-70             - 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ТА-95             - 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ТА-35             - 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 ПК-50     -3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 ПН-2 250А -2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АВ-200А              -1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АВ-320А              -1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АВ-400А              -5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 ШФ-20г                -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чок К-7                        -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чок К-5                        -10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золирующей подвески ЛК70 – 15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тавщик                                                                                     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_____________ /                         /                        _____________/А.Х.Аминев</w:t>
      </w:r>
    </w:p>
    <w:p>
      <w:pPr>
        <w:pStyle w:val="FORMA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1:00Z</dcterms:created>
  <dc:creator>Admin</dc:creator>
  <dc:description/>
  <cp:keywords/>
  <dc:language>en-US</dc:language>
  <cp:lastModifiedBy>Admin</cp:lastModifiedBy>
  <cp:lastPrinted>2014-11-07T09:23:00Z</cp:lastPrinted>
  <dcterms:modified xsi:type="dcterms:W3CDTF">2016-04-01T09:18:00Z</dcterms:modified>
  <cp:revision>46</cp:revision>
  <dc:subject/>
  <dc:title>Извещение о проведении запроса котировок (поставка хозяйственного инвентаря) (223-ФЗ)</dc:title>
</cp:coreProperties>
</file>