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both"/>
        <w:rPr/>
      </w:pPr>
      <w:r>
        <w:rPr/>
      </w:r>
    </w:p>
    <w:tbl>
      <w:tblPr>
        <w:tblW w:w="10782" w:type="dxa"/>
        <w:jc w:val="left"/>
        <w:tblInd w:w="-5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284"/>
        <w:gridCol w:w="1014"/>
        <w:gridCol w:w="481"/>
        <w:gridCol w:w="817"/>
        <w:gridCol w:w="14"/>
        <w:gridCol w:w="152"/>
        <w:gridCol w:w="325"/>
        <w:gridCol w:w="174"/>
        <w:gridCol w:w="307"/>
        <w:gridCol w:w="482"/>
        <w:gridCol w:w="1151"/>
        <w:gridCol w:w="380"/>
        <w:gridCol w:w="3889"/>
        <w:gridCol w:w="1020"/>
        <w:gridCol w:w="292"/>
      </w:tblGrid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</w:t>
            </w:r>
            <w:r>
              <w:rPr/>
              <w:t>Генеральный  директор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</w:t>
            </w:r>
            <w:r>
              <w:rPr/>
              <w:t>ООО «Сетевая компания»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                                             </w:t>
            </w:r>
            <w:r>
              <w:rPr/>
              <w:t>А.Х.Аминев</w:t>
            </w:r>
          </w:p>
        </w:tc>
      </w:tr>
      <w:tr>
        <w:trPr/>
        <w:tc>
          <w:tcPr>
            <w:tcW w:w="5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«08» октября 2015год</w:t>
            </w:r>
          </w:p>
        </w:tc>
      </w:tr>
      <w:tr>
        <w:trPr/>
        <w:tc>
          <w:tcPr>
            <w:tcW w:w="5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1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ЕЩЕНИЕ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закупке путем запроса котировок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50283358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Общество с ограниченной ответственностью « Сетевая компания»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наименование заказч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извещение разработано в соответствии с Федеральным законом от 18.07.2011 N 223-ФЗ "О закупках товаров, работ, услуг отдельными видами юридических лиц" (далее - Федеральный закон от 18.07.2011 N 223-ФЗ), Гражданским кодексом РФ, Федеральным законом от 26.07.2006 № 135-ФЗ "О защите конкуренции" и Положением о закупке товаров, работ, услуг для нужд ООО «СК»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2" w:type="dxa"/>
            <w:gridSpan w:val="10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 Информация о заказчик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: </w:t>
            </w:r>
          </w:p>
        </w:tc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 Сетевая компания»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</w:tc>
      </w:tr>
      <w:tr>
        <w:trPr/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манов Ш.М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_iglino@mail.ru</w:t>
            </w:r>
          </w:p>
          <w:p>
            <w:pPr>
              <w:pStyle w:val="FORMATTEX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/факс:</w:t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    тел/факс  +7(34795) 2-53-32 (приемная)</w:t>
            </w:r>
          </w:p>
        </w:tc>
      </w:tr>
      <w:tr>
        <w:trPr/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сточник финансирования: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ОО «СК»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Предмет договора: </w:t>
            </w:r>
            <w:r>
              <w:rPr>
                <w:bCs/>
                <w:sz w:val="20"/>
                <w:szCs w:val="20"/>
              </w:rPr>
              <w:t>Испытание СИЗ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4. Место поставк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йская Федерация, Республика Башкортостан, 452411, Иглинский р-он, с. Иглино, ул. Строителей 1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5. Срок поставки оборудова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1.2015г. 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Условия поставки:</w:t>
            </w:r>
            <w:r>
              <w:rPr>
                <w:sz w:val="20"/>
                <w:szCs w:val="20"/>
              </w:rPr>
              <w:t xml:space="preserve"> Отгpyзкa oбopyдoвaния Пoкyпaтелю пpoизвoдится в течение 5 (пяти)  дней 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Начальная (максимальная) цена договора с учетом НДС: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0000р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8. Порядок формирования начальной (максимальной) цена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 </w:t>
            </w:r>
            <w:r>
              <w:rPr>
                <w:sz w:val="20"/>
                <w:szCs w:val="20"/>
              </w:rPr>
              <w:t>В стоимость договора включены:  налоги (НДС), стоимость документов качества, другие затраты и обязательные платежи, необходимые для выполнения договора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9. Информация об оплате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Срок оплаты: в течение 30 (тридцати) банковских дней с момента подписания договора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Условия оплаты: безналичный расчет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Покупатель производит расчет с Поставщиком  в течение 30 (тридцати) банковских дней с момента подписания договора согласно условиям договора, на основании выставленного Поставщиком счета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0. Порядок подачи заявок, форма котировочной заяв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ые заявки подаются в письменной форме, заверенные подписью и печатью участника размещения заказа, или в форме электронного документа, подписанного электронной цифровой подписью участника закупки, в соответствии с требования законодательства РФ об электронной цифровой подпис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 закупки вправе подать только одну заявку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 изменений в поданную заявку не допускается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Заявка должна быть составлена по форме, приведенной в Приложении № 1 к извещению о проведении запроса котировок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Участник закупки должен в своей заявке описать поставляемое оборудование (материалы), которое является предметом закупки, указать его функциональные характеристики (потребительские свойства), его количественные и качественные характеристик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, подаваемая в письменной форме, должна быть подписана участником закупки или лицом, уполномоченным на то участником закупки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 заявке участника закупки - юридического лица, должна быть проставлена печать организаци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 заявка содержит более одного листа, все листы должны быть прошиты, пронумерованы, скреплены подписью участника закупки, а для юридических лиц также и печатью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вая котировочную заявку, участник закупки соглашается с выполнением всех условий запроса котировок, указанных в извещении о проведении запроса котировок и приложениях к нему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ые заявки, поданные после 09 час. 00 мин. местного времени «19» октября 2015 года, не рассматриваются.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Место, дата начала и дата окончания срока подачи котировочных заяво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ировочные заявки принимаются  с «08» октября 2015г. с 9 </w:t>
            </w:r>
            <w:r>
              <w:rPr>
                <w:sz w:val="20"/>
                <w:szCs w:val="20"/>
                <w:u w:val="single"/>
              </w:rPr>
              <w:t>час.  00 мин.</w:t>
            </w:r>
            <w:r>
              <w:rPr>
                <w:sz w:val="20"/>
                <w:szCs w:val="20"/>
              </w:rPr>
              <w:t xml:space="preserve"> по местному времени по адресу: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Республика Башкортостан, 452411, Иглинский р-он, с. Иглино,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1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Заявки подаются в письменном или электронном виде по установленной форме (Приложение № 1). Внесение изменений в поданную заявку не допускается. Прием заявок заканчивается в 16 час. 00  мин. по местному времени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6» октября 2015 г.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2. Срок, место и порядок предоставления документации о проведении запроса котиров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Документация о  проведении запроса котировок  размещается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и доступна для ознакомления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Заинтересованные лица могут получить полный комплект документации о закупке в электронной форме, бесплатно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 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     </w:t>
            </w:r>
            <w:r>
              <w:rPr>
                <w:b/>
                <w:bCs/>
                <w:sz w:val="20"/>
                <w:szCs w:val="20"/>
              </w:rPr>
              <w:t>13. Разъяснение положений документации о закупке и внесение в нее изменений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юбой участник закупки вправе направить в письменной форме Заказчику запрос о разъяснении положений документации о закупке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2. Заказчик в приемлемые для него сроки направляет в письменной форме нарочно, посредством почтовой или факсимильной связи либо в отсканированном виде по электронной почте разъяснения положений документации о закупке, если указанный запрос поступил к Заказчику не позднее, чем за один рабочий дней до дня окончания подачи заявок на участие в закупке, установленного документацией о закупке. Запросы, поступившие позднее, чем за один рабочий дней до дня окончания подачи заявок, не рассматриваются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3.Заказчик по собственной инициативе или в соответствии с запросом участника закупки вправе принять решение о внесении изменений в извещение о закупке и/или документацию о закупке.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4. Любые изменения, вносимые в документацию о закупке, являются неотъемлемой ее частью и на них распространяются все указания, содержащиеся в документации о закупк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Изменения, вносимые в извещение о закупке, документацию о закупке, размещаются Заказчиком на официальном сайте не позднее одного дня со дня принятия решения о внесении указанных изменений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4. Рассмотрение и оценка котировочных заявок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 и оценка котировочных заявок состоится по адресу: Российская Федерация, Республика Башкортостан, 452411, Иглинский р-он, с. Иглино, ул. Строителей 1.</w:t>
            </w:r>
          </w:p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в 11 час. 00 мин. «19» октября 2015 г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очная комиссия  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ства с ограниченной ответственностью «Сетевая компания» (ООО «СК»)</w:t>
            </w:r>
          </w:p>
        </w:tc>
      </w:tr>
      <w:tr>
        <w:trPr/>
        <w:tc>
          <w:tcPr>
            <w:tcW w:w="2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наименование заказчик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алее - комиссия) после окончания срока подачи котировочных заявок рассматривает котировочные заявки на соответствие их требованиям, установленным в извещении о проведении запроса котировок, и оценивает котировочные заявки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 предложении наиболее низкой цены договора несколькими участниками закупки победителем признается участник закупки, котировочная заявка которого поступила ранее котировочных заявок других участников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Комиссия не рассматривает и отклоняет котировочные заявки, если они не соответствуют требованиям, установленным в котировочной документации, или предложенная в котировочных заявках цена договора превышает максимальную цену, указанную в извещении о проведении запроса котировок, либо участник закупки не соответствует предъявляемым к участникам в соответствии с котировочной документацией и Положением о закупке требованиям Заказчика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>Результаты рассмотрения и оценки котировочных заявок оформляются протоколом рассмотрения и оценки котировочных заявок, который подписывается всеми присутствующими на заседании членами комиссии  и не позднее 3 (трех) дней со дня подписания размещается уполномоченным специалистом на официальном сайте (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zakupk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Комиссия в течение 3 (трех) дней со дня подписания указанного протокола передает победителю в проведении запроса котировок договор, который составляется путем включения в него условий исполнения договора, предусмотренных извещением о проведении запроса котировок, и цены, предложенной победителем запроса котировок в котировочной заявке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5. Заключение договор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Договор заключается с победителем запроса котировок в срок не позднее 10 (десяти) дней после подписания протокола рассмотрения и оценки котировочных заявок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По результатам проведенной закупочной процедуры комиссия включает условия, предложенные победителем в заявке на участие в закупке, в проект договора, являющийся неотъемлемой частью документации о закупке,  направляет договор победителю закупочной процедуры (договор направляется сопроводительным письмом в течении трех дней с момента подведения итогов закупочной процедуры). 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Победитель закупочной процедуры обязан в течение двух дней с момента получения договора от Заказчика надлежащим образом оформить полученный договор и вернуть Заказчику один экземпляр. Участник закупки, не оформивший договор в установленный настоящим Положением срок, может быть признан Заказчиком, уклонившимся от заключения договора.  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 обязан отказаться от заключения договора с победителем проведенной закупочной процедуры в случае установления факта несоответствия победителя требованиям установленным Положением и документацией о закупке. В этом случае комиссия оформляет протокол об отказе от заключения договора, в котором должны содержаться сведения о месте, дате и времени его составления, о лице, с которым Заказчик отказывается заключить договор, сведения о фактах, являющихся основанием для отказа от заключения договора. Протокол размещается на официальном сайте не позднее чем через три дня после его подписания.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6. Требования  к участнику закуп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 Участник закупки не должен находиться в процессе ликвидации, в отношении участника не должно быть принято арбитражным судом решения о признании участника размещения заказа банкротом и об открытии конкурсного производства, деятельность участника не должна быть приостановлена в порядке, предусмотренном Кодексом РФ об административных правонарушениях. 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 участника закупки не должно быть просроченной задолженности по налогам, сборам и иным обязательным платежам в бюджеты любого уровня и государственные внебюджетные фонды.     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Сведения об участнике закупки должны  отсутствовать  в реестре недобросовестных поставщиков, предусмотренном Федеральным законом от 18 июля 2011 года №223-ФЗ «О закупках товаров, работ, услуг отдельными видами юридических лиц» и (или) в реестре недобросовестных поставщиков, предусмотренном Федеральным законом  от 21 июля 2005 года №94-ФЗ «О размещении заказов на поставки товаров, выполнение работ, оказание услуг для государственных и муниципальных нужд»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7. Перечень документов, необходимых к предоставлению в составе заявки участниками закупк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чредительные документы (устав, положения, свидетельство о регистрации в налоговом органе, приказ о назначении директора, протокол собрания и др.);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Выписка из единого реестра юридических лиц, либо из реестра индивидуальных предпринимателей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Документ, подтверждающий полномочия  руководителя участника закупки;</w:t>
            </w:r>
          </w:p>
          <w:p>
            <w:pPr>
              <w:pStyle w:val="FORMATTEX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Документ, 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</w:t>
            </w:r>
          </w:p>
          <w:p>
            <w:pPr>
              <w:pStyle w:val="FORMA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ы предоставляются в виде надлежащим образом заверенных копий, а в случае подачи заявки в форме электронного документооборота, такие документы предоставляются в виде скан-копий, подписанных ЭЦП участника закупки.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8. Обеспечение исполнения догов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исполнения договора не установлено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 xml:space="preserve">К настоящему извещению прилагаются: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- Приложение №1 «Форма котировочной заявки»;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both"/>
              <w:rPr/>
            </w:pPr>
            <w:r>
              <w:rPr>
                <w:sz w:val="20"/>
                <w:szCs w:val="20"/>
              </w:rPr>
              <w:t>- Приложение №2 «Проект договора».</w:t>
            </w:r>
          </w:p>
          <w:p>
            <w:pPr>
              <w:pStyle w:val="FORMATTEX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>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                                         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0" w:type="dxa"/>
        <w:tblLayout w:type="fixed"/>
        <w:tblCellMar>
          <w:top w:w="1" w:type="dxa"/>
          <w:left w:w="168" w:type="dxa"/>
          <w:bottom w:w="0" w:type="dxa"/>
          <w:right w:w="1" w:type="dxa"/>
        </w:tblCellMar>
      </w:tblPr>
      <w:tblGrid>
        <w:gridCol w:w="461"/>
        <w:gridCol w:w="160"/>
        <w:gridCol w:w="162"/>
        <w:gridCol w:w="163"/>
        <w:gridCol w:w="1889"/>
        <w:gridCol w:w="1732"/>
        <w:gridCol w:w="782"/>
        <w:gridCol w:w="462"/>
        <w:gridCol w:w="143"/>
        <w:gridCol w:w="850"/>
        <w:gridCol w:w="888"/>
        <w:gridCol w:w="530"/>
        <w:gridCol w:w="1035"/>
        <w:gridCol w:w="461"/>
        <w:gridCol w:w="160"/>
        <w:gridCol w:w="940"/>
      </w:tblGrid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Приложение № 1 к Извещению о закупке путем запроса котировок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4567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67" w:type="dxa"/>
            <w:gridSpan w:val="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8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 заказч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, исх. номер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ЯВКА НА УЧАСТИЕ В ЗАПРОСЕ КОТИРОВОК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раво заключения договора ________________________________________ для нужд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13"/>
            <w:tcBorders>
              <w:bottom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сетевая компания»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57" w:type="dxa"/>
            <w:gridSpan w:val="1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 заказчик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Изучив извещение о проведении запроса котировок № ____ от «_____» ________________ г. на право заключения вышеупомянутого договора, а также применимые к данной закупке законодательство и нормативные правовые акты Российской Федерации,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7" w:type="dxa"/>
            <w:gridSpan w:val="14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7" w:type="dxa"/>
            <w:gridSpan w:val="1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участника закупки)</w:t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3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лице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5" w:type="dxa"/>
            <w:gridSpan w:val="12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gridSpan w:val="3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5" w:type="dxa"/>
            <w:gridSpan w:val="12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должности, Ф.И.О. руководителя, уполномоченного лица для юридического лица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ает о согласии участвовать в запросе котировок на условиях, установленных в извещении о проведении запроса котировок, и направляет настоящую заявку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 Настоящей заявкой, мы выражаем свое согласие поставить товар в точном соответствии с условиями,  указанными в извещении и проекте договора, по цене: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 xml:space="preserve">_________________  ( ___________________________ ) рублей, НДС _______ (в том числе/не облагается, </w:t>
            </w:r>
            <w:r>
              <w:rPr>
                <w:i/>
                <w:iCs/>
                <w:sz w:val="18"/>
                <w:szCs w:val="18"/>
              </w:rPr>
              <w:t>нужное подчеркнуть</w:t>
            </w:r>
            <w:r>
              <w:rPr>
                <w:sz w:val="18"/>
                <w:szCs w:val="18"/>
              </w:rPr>
              <w:t xml:space="preserve">).                 </w:t>
            </w:r>
          </w:p>
          <w:p>
            <w:pPr>
              <w:pStyle w:val="FORMATTEXT"/>
              <w:jc w:val="both"/>
              <w:rPr/>
            </w:pPr>
            <w:r>
              <w:rPr>
                <w:sz w:val="18"/>
                <w:szCs w:val="18"/>
              </w:rPr>
              <w:t>          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>цифрами)                            (прописью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\п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рудования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оборудования, требуемые показатели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гарантии на обоорудование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за единицу (руб.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руб.)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 Мы подтверждаем свое соответствие требованиям, установленным извещением о запросе котировок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 подтверждение соответствия  прилагаем к настоящей заявке следующие документы: __________________________________ на ___ листах.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редительные документы (устав, положения, свидетельство о регистрации в налоговом органе, приказ о назначении директора, протокол собрания и др.)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иска из единого реестра юридических лиц, либо из реестра индивидуальных предпринимателей; </w:t>
            </w:r>
          </w:p>
          <w:p>
            <w:pPr>
              <w:pStyle w:val="FORMATTEXT"/>
              <w:rPr/>
            </w:pPr>
            <w:r>
              <w:rPr>
                <w:sz w:val="18"/>
                <w:szCs w:val="18"/>
              </w:rPr>
              <w:t xml:space="preserve">Документ, подтверждающий полномочия  руководителя участника закупки; 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подтверждающий полномочия лица на подписание котировочной заявки, если заявка подписывается не руководителем (оригинал, либо надлежащим образом заверенная копия доверенности от руководителя с указанием полномочий на подписание заявки)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 Мы подтверждаем, что качество поставляемого нами оборудования соответствует требованиям действующих ГОСТов и другой нормативно-технической документации, удостоверяется соответствующими документами на русском языке согласно требованиям действующего законодательства, подтверждающими качество и безопасность, которые предоставляются вместе с оборудованием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 Мы подтверждаем отсутствие сведений об организации в реестре недобросовестных поставщиков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 Мы подтверждаем, что в отношении нас не проводится процедура ликвидации, не  принято арбитражным судом решения о признании нас банкротом и об открытии в отношении нас конкурсного производства, наша деятельность не приостановлена в порядке, предусмотренном Кодексом РФ об административных правонарушениях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 Мы подтверждаем, что у нас не имеется просроченной задолженности по налогам, сборам и иным обязательным платежам в бюджеты любого уровня и государственные внебюджетные фонды.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 Реквизиты: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 причины постановки на учет (КПП) _______________________________________________________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 /полностью/ руководителя, директора (для юридических лиц) (с указанием должности)   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 на основании которого действует руководитель (директор), его реквизиты: </w:t>
            </w:r>
          </w:p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 адрес, индекс (место жительства для физических лиц) </w:t>
            </w:r>
          </w:p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нахождение юридического лица (фактический адрес)_____________________________________________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овские реквизиты Участника закупки___________________________________________________________ 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HORIZLIN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 ___________________________________________________________</w:t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 (полностью) контактного лица, телефон ____________________________________ 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" w:type="dxa"/>
            <w:gridSpan w:val="4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3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И.О. Фамилия, должность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дпись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5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18" w:type="dxa"/>
            <w:gridSpan w:val="16"/>
            <w:tcBorders/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                                                 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FORMATTEXT"/>
        <w:rPr/>
      </w:pPr>
      <w:r>
        <w:rPr/>
      </w:r>
    </w:p>
    <w:p>
      <w:pPr>
        <w:pStyle w:val="FORMATTEXT"/>
        <w:rPr/>
      </w:pPr>
      <w:r>
        <w:rPr/>
        <w:t xml:space="preserve"> </w:t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FORMATTEXT"/>
        <w:rPr>
          <w:sz w:val="20"/>
          <w:szCs w:val="20"/>
        </w:rPr>
      </w:pPr>
      <w:r>
        <w:rPr/>
        <w:t xml:space="preserve">                  </w:t>
      </w:r>
    </w:p>
    <w:p>
      <w:pPr>
        <w:pStyle w:val="FORMATTEX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Приложение № 2 к Извещению о закупке путем запроса котировок</w:t>
      </w:r>
    </w:p>
    <w:p>
      <w:pPr>
        <w:pStyle w:val="FORMATTEXT"/>
        <w:rPr>
          <w:sz w:val="20"/>
          <w:szCs w:val="20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ДОГОВОР ПОСТАВКИ № ________</w:t>
      </w:r>
    </w:p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>с. Иглино                                                                                 «      »              2015 г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ООО «_____»____________________________________________________</w:t>
      </w:r>
    </w:p>
    <w:p>
      <w:pPr>
        <w:pStyle w:val="Normal"/>
        <w:ind w:left="567" w:hanging="0"/>
        <w:rPr/>
      </w:pPr>
      <w:r>
        <w:rPr/>
        <w:t>именуемое в дальнейшем «ПОСТАВЩИК» в лице директора _____Ф.И.О._______, действующего на основании ___________________, с одной стороны, и Общество с ограниченной ответственность « Сетевая компания», именуемое в дальнейшем «ПОКУПАТЕЛЬ», в лице Генерального директора Аминева Азата Хамимъяновичк, действующего на основании Устава с другой стороны (вместе именуемые далее «СТОРОНЫ») заключили настоящий договор о нижеследующем:</w:t>
      </w:r>
    </w:p>
    <w:p>
      <w:pPr>
        <w:pStyle w:val="Normal"/>
        <w:ind w:left="567" w:hanging="0"/>
        <w:rPr/>
      </w:pPr>
      <w:r>
        <w:rPr/>
      </w:r>
    </w:p>
    <w:p>
      <w:pPr>
        <w:pStyle w:val="Style15"/>
        <w:spacing w:lineRule="auto" w:line="240" w:before="0" w:after="0"/>
        <w:ind w:left="302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/>
        <w:t>1.1.В соответствии с настоящим договором Поставщик обязуется изготовить и передать в собственность Покупателя, а Покупатель надлежащим образом принять и оплатить товар в количестве и ассортименте согласно Спецификации (приложение № 1 к настоящему договору), являющейся неотъемлемой частью договора.</w:t>
      </w:r>
    </w:p>
    <w:p>
      <w:pPr>
        <w:pStyle w:val="Normal"/>
        <w:ind w:left="567" w:hanging="0"/>
        <w:rPr/>
      </w:pPr>
      <w:r>
        <w:rPr/>
        <w:t>1.2. Наименование оборудования, его цена и количество указаны в Спецификации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2. ЦЕНА ДОГОВОРА И ПОРЯДОК РАСЧЕТОВ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2.1. Общая сумма настоящего договора составляет _____________________ руб. (_______________________) рублей ___копеек, в т.ч. НДС 18% ___________ рублей,</w:t>
      </w:r>
    </w:p>
    <w:p>
      <w:pPr>
        <w:pStyle w:val="Normal"/>
        <w:ind w:left="567" w:hanging="0"/>
        <w:rPr/>
      </w:pPr>
      <w:r>
        <w:rPr/>
        <w:t>и включает в себя расходы на выполнение работ, транспортные расходы, расходы на страхование, уплату таможенных платежей, стоимость материалов, уплату налогов, сборов и других обязательных платежей.</w:t>
      </w:r>
    </w:p>
    <w:p>
      <w:pPr>
        <w:pStyle w:val="Normal"/>
        <w:ind w:left="567" w:hanging="0"/>
        <w:rPr/>
      </w:pPr>
      <w:r>
        <w:rPr/>
        <w:t>2.2. Оплата за товар производится Покупателем в российских рублях путем перечисления денежных средств на расчетный счет Поставщика в следующем порядке:</w:t>
      </w:r>
    </w:p>
    <w:p>
      <w:pPr>
        <w:pStyle w:val="Normal"/>
        <w:ind w:left="567" w:hanging="0"/>
        <w:rPr/>
      </w:pPr>
      <w:r>
        <w:rPr/>
        <w:t>100% от стоимости договора – в течение  30 (тридцати) банковских дней с даты подписания настоящего договора.</w:t>
      </w:r>
    </w:p>
    <w:p>
      <w:pPr>
        <w:pStyle w:val="Normal"/>
        <w:ind w:left="567" w:hanging="0"/>
        <w:rPr/>
      </w:pPr>
      <w:r>
        <w:rPr/>
        <w:t>2.3. Датой оплаты  товара считается дата поступления денежных средств на расчетный счет или в кассу Поставщика.</w:t>
      </w:r>
    </w:p>
    <w:p>
      <w:pPr>
        <w:pStyle w:val="Normal"/>
        <w:ind w:left="567" w:hanging="0"/>
        <w:rPr/>
      </w:pPr>
      <w:r>
        <w:rPr/>
        <w:t>2.4. Налог на добавленную стоимость включается в цену товара и указывается отдельной строкой в платежных документа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3. ПРАВА И ОБЯЗАННОСТИ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3.1. Поставщик обязан:</w:t>
      </w:r>
    </w:p>
    <w:p>
      <w:pPr>
        <w:pStyle w:val="Normal"/>
        <w:ind w:left="567" w:hanging="0"/>
        <w:rPr/>
      </w:pPr>
      <w:r>
        <w:rPr/>
        <w:t xml:space="preserve">3.1.1. Обеспечить кaчествo и комплектность поставляемого товара. В случае несоответствия  качества, комплектности и  количества  товара условиям Договора и Приложений к нему, Продавец в течение </w:t>
      </w:r>
      <w:bookmarkStart w:id="0" w:name="ТекстовоеПоле167"/>
      <w:bookmarkEnd w:id="0"/>
      <w:r>
        <w:rPr/>
        <w:t>5 (пяти) рабочих дней с момента получения соответствующего требования Покупателя обязан произвести замену товара на качественный, или допоставить и доукомплектовать  товар.</w:t>
      </w:r>
    </w:p>
    <w:p>
      <w:pPr>
        <w:pStyle w:val="Normal"/>
        <w:ind w:left="567" w:hanging="0"/>
        <w:rPr/>
      </w:pPr>
      <w:r>
        <w:rPr/>
        <w:t>До момента замены, допоставки или доукомплектования  товара обязательства Продавца по передаче соответствующего оборудования считаются неисполненными и Продавец несет ответственность за просрочку передачи товара Покупателю в соответствии с условиями настоящего Договора до момента передачи  товара Покупателю, соответствующего условиям Договора.</w:t>
      </w:r>
    </w:p>
    <w:p>
      <w:pPr>
        <w:pStyle w:val="Normal"/>
        <w:ind w:left="567" w:hanging="0"/>
        <w:rPr/>
      </w:pPr>
      <w:r>
        <w:rPr/>
        <w:t xml:space="preserve">Поставленный товар принимается Покупателем по Товарно-транспортной накладной и/или Акту сдачи-приемки оборудования. </w:t>
      </w:r>
    </w:p>
    <w:p>
      <w:pPr>
        <w:pStyle w:val="Normal"/>
        <w:ind w:left="567" w:hanging="0"/>
        <w:rPr/>
      </w:pPr>
      <w:r>
        <w:rPr/>
        <w:t xml:space="preserve">При принятии товара Покупатель осуществляет внешний осмотр и проверяет соответствие поставленного товара по количеству мест, указанных в накладных и целостность упаковки. По результатам данной проверки Покупатель подписывает Товарно-транспортную накладную и/или Акт сдачи-приемки товара. С момента подписания Покупателем Товарно-транспортной накладной и/или Акта сдачи-приемки товара, к нему переходят риски, связанные с гибелью или порчей  товара. </w:t>
      </w:r>
    </w:p>
    <w:p>
      <w:pPr>
        <w:pStyle w:val="Normal"/>
        <w:ind w:left="567" w:hanging="0"/>
        <w:rPr/>
      </w:pPr>
      <w:r>
        <w:rPr/>
        <w:t>Товарная накладная  подписывается уполномоченными представителями Сторон в течение 5 (Пяти) рабочих дней с даты подписания Покупателем Товарно-транспортной накладной и/или Акта сдачи-приемки товара при соответствии поставленного товара Спецификации и отсутствии претензий со стороны Покупателя к количеству, комплектации и качеству товара, на основании данных, содержащиеся в сертификате качества (соответствия), выданном производителем, а также товаротранспортных и иных товарных накладных, или Актах сдачи-приемки Оборудования, оформляемых при передаче оборудования в месте нахождения склада Покупателя.</w:t>
      </w:r>
    </w:p>
    <w:p>
      <w:pPr>
        <w:pStyle w:val="Normal"/>
        <w:ind w:left="567" w:hanging="0"/>
        <w:rPr/>
      </w:pPr>
      <w:r>
        <w:rPr/>
        <w:t>Претензии Покупателя по качеству товара принимаются в течение гарантийного срока (с учетом п. 5.3. Договора), по комплектности товара – в течение 5 календарных дней с момента передачи товара.</w:t>
      </w:r>
    </w:p>
    <w:p>
      <w:pPr>
        <w:pStyle w:val="Normal"/>
        <w:ind w:left="567" w:hanging="0"/>
        <w:rPr/>
      </w:pPr>
      <w:r>
        <w:rPr/>
        <w:t>Претензии принимаются только вместе с доказательствами нарушения условий о качестве и/или комплектности товара (акты о браке, фотографии и т.д.).</w:t>
      </w:r>
    </w:p>
    <w:p>
      <w:pPr>
        <w:pStyle w:val="Normal"/>
        <w:ind w:left="567" w:hanging="0"/>
        <w:rPr/>
      </w:pPr>
      <w:r>
        <w:rPr/>
        <w:t>3.2. Поставщик имеет право:</w:t>
      </w:r>
    </w:p>
    <w:p>
      <w:pPr>
        <w:pStyle w:val="Normal"/>
        <w:ind w:left="567" w:hanging="0"/>
        <w:rPr/>
      </w:pPr>
      <w:r>
        <w:rPr/>
        <w:t>3.2.1. Требовать оплаты за товар в соответствии с условиями раздела 2 настоящего договора.</w:t>
      </w:r>
    </w:p>
    <w:p>
      <w:pPr>
        <w:pStyle w:val="Normal"/>
        <w:ind w:left="567" w:hanging="0"/>
        <w:rPr/>
      </w:pPr>
      <w:r>
        <w:rPr/>
        <w:t>3.2.2. В случае нарушения сроков оплаты установленных настоящим Договором, Покупатель уплачивает Поставщику неустойку в размере 0,1% от стоимости товара за каждый день просрочки с даты поставки товара.</w:t>
      </w:r>
    </w:p>
    <w:p>
      <w:pPr>
        <w:pStyle w:val="Normal"/>
        <w:ind w:left="567" w:hanging="0"/>
        <w:rPr/>
      </w:pPr>
      <w:r>
        <w:rPr/>
        <w:t>3.3. Покупатель обязан:</w:t>
      </w:r>
    </w:p>
    <w:p>
      <w:pPr>
        <w:pStyle w:val="Normal"/>
        <w:ind w:left="567" w:hanging="0"/>
        <w:rPr/>
      </w:pPr>
      <w:r>
        <w:rPr/>
        <w:t>3.3.1. Оплатить товар в соответствии с условиями настоящего договора.</w:t>
      </w:r>
    </w:p>
    <w:p>
      <w:pPr>
        <w:pStyle w:val="Normal"/>
        <w:ind w:left="567" w:hanging="0"/>
        <w:rPr/>
      </w:pPr>
      <w:r>
        <w:rPr/>
        <w:t>3.3.2. Обеспечить приемку товара и своевременное выявление нарушений по качеству и комплектности полученного товара.</w:t>
      </w:r>
    </w:p>
    <w:p>
      <w:pPr>
        <w:pStyle w:val="Normal"/>
        <w:ind w:left="567" w:hanging="0"/>
        <w:rPr/>
      </w:pPr>
      <w:r>
        <w:rPr/>
        <w:t>3.3.3. Возвратить  Поставщику один экземпляр товарной накладной, подписанный уполномоченным лицом и скрепленный оригинальной круглой печатью организации в течении 20 календарных дней со дня передачи товара Покупателю. Документы, переданные средствами факсимильной связи, имеют юридическую силу, при условии направления оригиналов указанных документов по почте в течении 20 календарных дней со дня передачи средствами факсимильной связи.</w:t>
      </w:r>
    </w:p>
    <w:p>
      <w:pPr>
        <w:pStyle w:val="Normal"/>
        <w:ind w:left="567" w:hanging="0"/>
        <w:rPr/>
      </w:pPr>
      <w:r>
        <w:rPr/>
        <w:t>3.4. Покупатель имеет право:</w:t>
      </w:r>
    </w:p>
    <w:p>
      <w:pPr>
        <w:pStyle w:val="Normal"/>
        <w:ind w:left="567" w:hanging="0"/>
        <w:rPr/>
      </w:pPr>
      <w:r>
        <w:rPr/>
        <w:t>3.4.1. Требование своевременной поставки товара в соответствии с разделом 4 настоящего договора.</w:t>
      </w:r>
    </w:p>
    <w:p>
      <w:pPr>
        <w:pStyle w:val="Normal"/>
        <w:ind w:left="567" w:hanging="0"/>
        <w:rPr/>
      </w:pPr>
      <w:r>
        <w:rPr/>
        <w:t>3.4.2. Заменить некачественный товар или потребовать доукомплектовать товар в соответствии с п. 3.1.1. настоящего договор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4. УСЛОВИЯ ПОСТАВКИ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4.1. Отгрузка товара Покупателю производится в течение 10 (десяти)  дней после </w:t>
      </w:r>
    </w:p>
    <w:p>
      <w:pPr>
        <w:pStyle w:val="Normal"/>
        <w:ind w:left="567" w:hanging="0"/>
        <w:rPr/>
      </w:pPr>
      <w:r>
        <w:rPr/>
        <w:t>заключения  настоящего договора.</w:t>
      </w:r>
    </w:p>
    <w:p>
      <w:pPr>
        <w:pStyle w:val="Normal"/>
        <w:ind w:left="567" w:hanging="0"/>
        <w:rPr/>
      </w:pPr>
      <w:r>
        <w:rPr/>
        <w:t>4.2. Поставщик передает товар, не обремененное залогом и свободное от сборов и налоговых платежей, в сроки, указанные в разделе 4 настоящего договора.</w:t>
      </w:r>
    </w:p>
    <w:p>
      <w:pPr>
        <w:pStyle w:val="Normal"/>
        <w:ind w:left="567" w:hanging="0"/>
        <w:rPr/>
      </w:pPr>
      <w:r>
        <w:rPr/>
        <w:t>4.3. Право собственности на товар переходит от Поставщика к Покупателю в момент подписания сторонами товарной накладной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5. ГАРАНТИЙНЫЕ ОБЯЗАТЕЛЬСТВ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5.1. Гарантийный срок на передаваемого товара составляет 12 месяцев и исчисляется с момента перехода оборудования в собственность Покупателя.</w:t>
      </w:r>
    </w:p>
    <w:p>
      <w:pPr>
        <w:pStyle w:val="Normal"/>
        <w:ind w:left="567" w:hanging="0"/>
        <w:rPr/>
      </w:pPr>
      <w:r>
        <w:rPr/>
        <w:t>5.2. Гарантийные обязательства Поставщика не распространяются на товар который эксплуатировалось с нарушением технических условий и характеристик, в случае самостоятельной замены Покупателем узлов и комплектующих деталей на товаре, в случае самостоятельного ремонта товара в течение гарантийного срока без письменного согласия Поставщика.</w:t>
      </w:r>
    </w:p>
    <w:p>
      <w:pPr>
        <w:pStyle w:val="Normal"/>
        <w:ind w:left="567" w:hanging="0"/>
        <w:rPr/>
      </w:pPr>
      <w:r>
        <w:rPr/>
        <w:t xml:space="preserve">5.3. Покупатель вправе в течение гарантийного срока предъявить Поставщику требования, связанные с недостатками поставленного товара, возникшие вследствие обстоятельств, наступивших после момента подписания соответствующей Товарной накладной. </w:t>
      </w:r>
    </w:p>
    <w:p>
      <w:pPr>
        <w:pStyle w:val="Normal"/>
        <w:ind w:left="567" w:hanging="0"/>
        <w:rPr/>
      </w:pPr>
      <w:r>
        <w:rPr/>
        <w:t>5.4. Поставщик обязуется устранить соответствующие недостатки путем ремонта или новой поставки (при нецелесообразности ремонта). Замена или ремонт товара осуществляется Поставщиком в сроки, не превышающие одного месяца с даты получения претензии Покупателя. Все транспортные расходы по перевозке неисправного товара от места поставки и по доставке товара в место поставки в рамках гарантийных обязательств несет Поставщик.</w:t>
      </w:r>
    </w:p>
    <w:p>
      <w:pPr>
        <w:pStyle w:val="Normal"/>
        <w:ind w:left="567" w:hanging="0"/>
        <w:rPr/>
      </w:pPr>
      <w:r>
        <w:rPr/>
        <w:t xml:space="preserve">В случае нарушения сроков, установленных настоящим пунктом Договора, Поставщик уплачивает Покупателю пеню в размере </w:t>
      </w:r>
      <w:bookmarkStart w:id="1" w:name="ТекстовоеПол񃖖"/>
      <w:bookmarkStart w:id="2" w:name="ТекстовоеПол񃔘2"/>
      <w:bookmarkStart w:id="3" w:name="ТекстовоеПоле96"/>
      <w:bookmarkStart w:id="4" w:name="ТекстовоеПоле182"/>
      <w:bookmarkEnd w:id="3"/>
      <w:bookmarkEnd w:id="4"/>
      <w:r>
        <w:rPr/>
        <w:t>0,1</w:t>
      </w:r>
      <w:bookmarkEnd w:id="1"/>
      <w:bookmarkEnd w:id="2"/>
      <w:r>
        <w:rPr/>
        <w:t xml:space="preserve">%  от стоимости товара с недостатками или ненадлежащего качества (подлежащего замене и/или ремонту) за каждый день просрочки, но не более чем </w:t>
      </w:r>
      <w:bookmarkStart w:id="5" w:name="ТекстовоеПол񃖗"/>
      <w:bookmarkStart w:id="6" w:name="ТекстовоеПол񃔘3"/>
      <w:bookmarkStart w:id="7" w:name="ТекстовоеПоле97"/>
      <w:bookmarkStart w:id="8" w:name="ТекстовоеПоле183"/>
      <w:bookmarkEnd w:id="7"/>
      <w:bookmarkEnd w:id="8"/>
      <w:r>
        <w:rPr/>
        <w:t>10</w:t>
      </w:r>
      <w:bookmarkEnd w:id="5"/>
      <w:bookmarkEnd w:id="6"/>
      <w:r>
        <w:rPr/>
        <w:t xml:space="preserve"> % от стоимости товара с недостатками или ненадлежащего качества (подлежащего замене и/или ремонту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6. ОТВЕТСТВЕННОСТЬ СТОРОН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6.1. Ни одна из сторон не несет ответственности за неисполнение или ненадлежащее исполнение своих обязательств по настоящему договору, если это неисполнение произошло вследствие действия обстоятельств непреодолимой силы (форс-мажор), определяемых в соответствии с действующим законодательством РФ, при условии, что указанные обстоятельства возникли после заключения договора, непосредственно повлияли на исполнение сторонами своих обязательств.</w:t>
      </w:r>
    </w:p>
    <w:p>
      <w:pPr>
        <w:pStyle w:val="Normal"/>
        <w:ind w:left="567" w:hanging="0"/>
        <w:rPr/>
      </w:pPr>
      <w:r>
        <w:rPr/>
        <w:t>6.2. Все споры и разногласия, возникающие при исполнении настоящего договора, стороны должны урегулировать путем переговоров. В случае, если стороны не достигнут договоренностей по имеющимся спорам и разногласиям путем переговоров, последние передают на рассмотрение Арбитражного суда по месту нахождения Поставщика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7. СРОК ДЕЙСТВИЯ ДОГОВОРА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7.1. Настоящий договор вступает в силу с момента подписания сторонами и действует до полного исполнения Сторонами обязательств по договору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8. ПРОЧИЕ УСЛОВИЯ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8.1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ind w:left="567" w:hanging="0"/>
        <w:rPr/>
      </w:pPr>
      <w:r>
        <w:rPr/>
        <w:t>8.2. Стороны обязаны извещать друг друга об изменении реквизитов в течении 5 рабочих дней с момента их изменения.</w:t>
      </w:r>
    </w:p>
    <w:p>
      <w:pPr>
        <w:pStyle w:val="Normal"/>
        <w:ind w:left="567" w:hanging="0"/>
        <w:rPr/>
      </w:pPr>
      <w:r>
        <w:rPr/>
        <w:t>8.3. Вс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"/>
        <w:ind w:left="567" w:hanging="0"/>
        <w:rPr/>
      </w:pPr>
      <w:r>
        <w:rPr/>
        <w:t>8.4. Стороны договорились о том, что настоящий договор, а также все изменения и дополнения к нему, заключаются в письменной форме как путем подписания сторонами одного документа – договора, так и другими способами (обмен письмами, телеграммами, средствами факсимильной и иной связи, подписанный стороной, которая их посылает), позволяющими в документальной форме зафиксировать состоявшееся волеизъявление сторон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              </w:t>
      </w:r>
      <w:r>
        <w:rPr/>
        <w:t>9. РЕКВИЗИТЫ И ПОДПИСИ СТОРОН</w:t>
      </w:r>
    </w:p>
    <w:tbl>
      <w:tblPr>
        <w:tblW w:w="1013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4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ставщик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56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 /                      /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бщество с ограниченной ответственностью  « Сетевая компания»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ГРН 1110280009520          ИНН 0224011640         КПП 022401001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</w:rPr>
              <w:t>Юридический адрес:</w:t>
            </w:r>
            <w:r>
              <w:rPr>
                <w:rFonts w:eastAsia="Calibri"/>
                <w:color w:val="000000"/>
              </w:rPr>
              <w:t xml:space="preserve"> Российская Федерация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еспублика Башкортостан, 452411, Иглинский район, с. Иглино, ул. Строителей 1.</w:t>
            </w:r>
          </w:p>
          <w:p>
            <w:pPr>
              <w:pStyle w:val="Normal"/>
              <w:rPr/>
            </w:pPr>
            <w:r>
              <w:rPr>
                <w:i/>
              </w:rPr>
              <w:t>Почтовый адрес:</w:t>
            </w:r>
            <w:r>
              <w:rPr/>
              <w:t xml:space="preserve"> Российская Федерац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а Башкортостан, 452411, Иглинский район, с. Иглино, ул. Строителей 1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ел. +7 (34795) 2-53-32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/сч 40702810406160082277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 Башкирском отделении ОСБ №8598 г.Уфы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БИК 048073601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/сч 301 018 103 000 000 006 01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_________________/А.Х.Аминев./</w:t>
            </w:r>
          </w:p>
          <w:p>
            <w:pPr>
              <w:pStyle w:val="Normal"/>
              <w:ind w:left="56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  <w:t xml:space="preserve">   </w:t>
      </w:r>
    </w:p>
    <w:p>
      <w:pPr>
        <w:pStyle w:val="Normal"/>
        <w:ind w:left="567" w:hanging="0"/>
        <w:rPr/>
      </w:pPr>
      <w:r>
        <w:rPr/>
        <w:t xml:space="preserve">                  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договору поставки №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от «_____» _______ 2015 г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тоимость СИ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2"/>
        <w:gridCol w:w="1373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юм утепленный с брюк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ш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поги мужские утеплен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 па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авицы х\б утепленные ватино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п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чатки двойной вяз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 па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ги спилковые пятипалые утеплен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тинки кожаные «Сварщик» утепленны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а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оставщик                                                                                     Покупа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_____________ /                         /                        _____________/А.Х.Аминев</w:t>
      </w:r>
    </w:p>
    <w:p>
      <w:pPr>
        <w:pStyle w:val="FORMATTEX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51:00Z</dcterms:created>
  <dc:creator>Admin</dc:creator>
  <dc:description/>
  <cp:keywords/>
  <dc:language>en-US</dc:language>
  <cp:lastModifiedBy>Admin</cp:lastModifiedBy>
  <cp:lastPrinted>2014-11-07T09:23:00Z</cp:lastPrinted>
  <dcterms:modified xsi:type="dcterms:W3CDTF">2015-10-08T08:08:00Z</dcterms:modified>
  <cp:revision>36</cp:revision>
  <dc:subject/>
  <dc:title>Извещение о проведении запроса котировок (поставка хозяйственного инвентаря) (223-ФЗ)</dc:title>
</cp:coreProperties>
</file>